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val="clear" w:fill="FFFFFF"/>
        <w:bidi w:val="0"/>
        <w:spacing w:lineRule="auto" w:line="240" w:beforeAutospacing="0" w:before="150" w:afterAutospacing="0" w:after="30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河南金谷实业发展有限公司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成立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9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的河南金谷实业发展有限公司，是一家专业从事粮食仓储、物流输送、粮食烘干、环保等工程总承包；机械、电气设备制造；智能包装物流；生物技术等研、产、销三位一体的综合型股份制企业。公司总部位于郑州市金水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润华商务花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座，生产基地位于郑州市高新技术开发区赵村工业园占地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66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平方米。集团公司下辖多家全资子公司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来，公司秉承现代企业的科学管理模式，精工制造、勤奋求实、开拓创新、快速崛起成为国内粮油、环保机械制造行业的知名品牌。公司具有机电安装工程施工总承包贰级资质；环保工程专业承包贰级和钢结构工程专业承包叁级资质，是国家粮油、环保产业骨干企业，河南省高新技术企业，公司汇集了一大批长期从事粮食输油、环保工程研究设计的高素质的管理人才和技术精湛的科研精英，作为省级企业技术中心，为相关企业提供了大量完善的技术咨询、工程设计、机电设备和工程承包等服务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产品质量是公司的生命线。公司产品在国内同行业中率先通过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ISO90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国际质量体系认证。科技创新是发展的动力源。公司研发实力雄厚，创新能力强。迄今为止，公司已荣获四十余项国家专利。长期与海外各国的交流和合作，不但使公司产品立足行业前沿，而且赢得了广泛的国际市场，产品畅销国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多个省、市和地区，并出口美国、印度、印度尼西亚、马来西亚、泰国、哥伦比亚等国家和地区，在广大用户中享有较高声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360" w:beforeAutospacing="0" w:before="0" w:afterAutospacing="0" w:after="225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十载的拼搏与奋斗，成就了我们“以市场为先导，以科技为动力，以信誉为基础，以质量求生存，以效益求发展，竭诚为用户提供优质服务”的宗旨。也走出了一条高新产品、经济效益与环境保护可持续发展的特色之路，为我国粮油、环保行业的发展与繁荣做出了创造性的杰出贡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6T07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